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30670" cy="9116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Данный учебный план разработан на основе следующих нормативных документов: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письма МОиН РТ от 23.06.2012 №7699/12 «Об учебных планах для I - IX классов школ Республики Татарстан,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»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каза МОиН РТ от 09.07.2012 №4154/12 «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»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каза МОиН РТ от 10.07.2012 №4165/12 «Об утверждении базисного учебного плана для образовательных учреждений Республики Татарстан, реализующих программы среднего (полного) общего образования»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учебного плана учтены методические рекомендации по проектированию содержания организационного отдела образовательной программы начального общего, основного общего, основного общего и среднего общего образования для образовательных организаций Республики Татарстан, направленные письмами Министерства образования и науки Республики Татарстан от 19.08.2015 №№ 1054/15, 1055/15, 1063/15 соответственно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 работает в режиме шестидневной учебной недели в 2 смены. Обучение в 1 классе ведется в первую смену при пятидневной учебной неделе с максимально допустимой нагрузкой в 21 академический час (не более 4 уроков в день и один день в неделю – 5 уроков, за счет урока физической культуры), количество учебных недель – 33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в 1 классе проводится без балльного оценивания знаний обучающихся и домашних заданий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Обучение в 1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, с использованием на четвертых уроках не классно-урочной, а иных форм организации учебного процесса (уроков-игр, уроков-театрализации, уроков-экскурсий, уроков-импровизаций и т.п.). В ноябре, декабре проводятся по 4 урока по 35 минут каждый, во втором полугодии (январь - май) - по 4 урока по 45 минут каждый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Продолжительность учебного года во 2-11-х классах –  не менее 34 учебных недель. Максимальный объем учебной нагрузки соответствует СанПиН 2.4.2.2821-10. Продолжительность урока для 2-11-х классов – 45 минут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Язык обучения – русский. Изучаемый иностранный язык – английский (со 2 класса)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2, 3 (кроме 3д), 6-х классов учатся во второй смене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для 1-4 классов ориентирован на 4-х летний нормативный срок освоения образовательных программ начального общего образовани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, 2, 3, 4-х классах в соответствии с ФГОС НОО реализуется основная образовательная программа начального общего образования, через учебный план и внеурочную деятельность, которая является обязательной частью процесса образования младших школьников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5-х классах, а также в опережающем режиме в 6а классе  в соответствии с ФГОС ООО реализуется основная образовательная программа основного общего образования, через учебный план и внеурочную деятельность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Учебный план для классов, реализующих образовательную программу в соответствии с ФГОС, составлен для 1-4 классов с использованием модели учебного плана для школ с углубленным изучением русского языка и культуры, но с учетом специфики школы (углубленное изучение предметов естественно-научного направления), для 5 и 6а классов – с использованием модели для общеобразовательных организаций, обеспечивающих углубленное изучение отдельных предметов)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Цель внеурочной деятельности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 Внеурочная деятельность осуществляется через дополнительные образовательные программы, предлагаемые школой (внутришкольную систему дополнительного образования). 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  <w:t>Внеурочная деятельность представлена в объеме 5 – 10 часов по направлениям: спортивно-оздоровительному, общеинтеллектуальному, общекультурному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в 1а, б, в, г, д, 2а, б, в, 3а, в, 4а, в, г классах ведется по программе «Перспектива», во 2г, д, е, 3б, г, д, 4б, д классах – по программе «Школа 2100»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Расписание занятий в 1-х классах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8.30 – 08.40 – зарядк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8.40 – 09.15 – 1 урок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9.15 – 09.35 – завтрак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9.35 – 10.10 – 2 урок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10 – 10.20 – перемен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20 – 10.55 – 3 урок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55 – 11.35 – динамическая пауз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35 – 12.10 – 4 урок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Расписание звонков во 2-11-х класс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08.30 – 09.15</w:t>
            </w:r>
          </w:p>
          <w:p>
            <w:pPr>
              <w:pStyle w:val="Normal"/>
              <w:ind w:lef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09.25 – 10.10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sz w:val="26"/>
                <w:szCs w:val="26"/>
              </w:rPr>
              <w:t>3. 10.30 – 11.15</w:t>
            </w:r>
          </w:p>
          <w:p>
            <w:pPr>
              <w:pStyle w:val="Normal"/>
              <w:ind w:lef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11.35 – 12.20</w:t>
            </w:r>
          </w:p>
          <w:p>
            <w:pPr>
              <w:pStyle w:val="Normal"/>
              <w:ind w:lef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12.30 – 13.15</w:t>
            </w:r>
          </w:p>
          <w:p>
            <w:pPr>
              <w:pStyle w:val="Normal"/>
              <w:ind w:lef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13.25 – 14.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 13.25 – 14.10</w:t>
            </w:r>
          </w:p>
          <w:p>
            <w:pPr>
              <w:pStyle w:val="Normal"/>
              <w:ind w:lef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 14.20 – 15.05</w:t>
            </w:r>
          </w:p>
          <w:p>
            <w:pPr>
              <w:pStyle w:val="Normal"/>
              <w:ind w:lef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 15.25 – 16.10</w:t>
            </w:r>
          </w:p>
          <w:p>
            <w:pPr>
              <w:pStyle w:val="Normal"/>
              <w:ind w:lef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. 16.20 – 17.05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. 17.15 – 18.00</w:t>
            </w:r>
          </w:p>
          <w:p>
            <w:pPr>
              <w:pStyle w:val="Normal"/>
              <w:ind w:lef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. 18.10 - 18.55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для 5-9 классов рассчитан на 5-ти летний нормативный срок освоения образовательных программ основного общего образования. Учебный план для 10-11 классов на 2-х летний нормативный срок освоения образовательных программ среднего общего образования. </w:t>
      </w:r>
    </w:p>
    <w:p>
      <w:pPr>
        <w:pStyle w:val="Normal"/>
        <w:ind w:firstLine="720"/>
        <w:jc w:val="both"/>
        <w:rPr>
          <w:color w:val="808080"/>
          <w:sz w:val="28"/>
          <w:szCs w:val="28"/>
        </w:rPr>
      </w:pPr>
      <w:r>
        <w:rPr>
          <w:sz w:val="26"/>
          <w:szCs w:val="26"/>
        </w:rPr>
        <w:t>Национально-региональный компонент используется для изучения татарского языка как государственного, татарской литературы, истории татарского народа и Татарстана. Классами с воспитанием на татарском языке являются следующие: 1б, 1в, 2б, 2в, 3б, 3в, 4в, 4в, 4г, 5г, 5д, 6д, 6е, 7г, 8в 8г,  9в, 10а, 11а, 11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лассами с повышенным уровнем изучения математики, в соответствии со статусом школы, являются: 5м, 6м (математик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лассами с углубленным уровнем изучения предметов, в соответствии со статусом школы, являются следующие: 8а, 9а, 10а, 11а (физика, математика), 8б, 9б, 10б, 11б  (химия, биология), 8в, 8г, 9в, 9г, 10в, 11в  (информатика и ИКТ, математик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проведении занятий по английскому языку (2-11 классы), технологии (5-9 классы), технологии (ИКТ) – (5-7 классы), информатике и ИКТ (8-11 классы), физической культуре (10-11 классы) осуществляется деление классов на две группы при наполняемости класса 25 и более человек. При изучении татарского языка и литературы, в связи с разным уровнем программ обучения по этим предметам, класс делится на две группы вне зависимости от наполняе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Предмет «Окружающий мир (человек, природа, общество)» изучается со 2 по 4 класс и является интегрированным, включающим в себя элементы основ безопасности жизнедеятельности, а также разделы социально-гуманитарной напра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6" w:leader="none"/>
          <w:tab w:val="left" w:pos="4896" w:leader="none"/>
          <w:tab w:val="left" w:pos="6816" w:leader="none"/>
          <w:tab w:val="left" w:pos="8333" w:leader="none"/>
        </w:tabs>
        <w:autoSpaceDE w:val="false"/>
        <w:spacing w:lineRule="exact" w:line="317"/>
        <w:ind w:left="38" w:firstLine="566"/>
        <w:jc w:val="both"/>
        <w:rPr>
          <w:sz w:val="26"/>
          <w:szCs w:val="26"/>
        </w:rPr>
      </w:pPr>
      <w:r>
        <w:rPr>
          <w:sz w:val="26"/>
          <w:szCs w:val="26"/>
        </w:rPr>
        <w:t>Учебный предмет «Основы религиозных культур и светской этики», утвержденный распоряжением Правительства Российской Федерации от 28.01.2012 № 84-р, изучается в 4 классе в объёме 1 час в неделю за счет компонента образовательного учреждения. Рабочая учебная программа по данному предмету составляется с учетом приказа МОиН РФ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6" w:leader="none"/>
          <w:tab w:val="left" w:pos="4896" w:leader="none"/>
          <w:tab w:val="left" w:pos="6816" w:leader="none"/>
          <w:tab w:val="left" w:pos="8333" w:leader="none"/>
        </w:tabs>
        <w:autoSpaceDE w:val="false"/>
        <w:spacing w:lineRule="exact" w:line="317"/>
        <w:ind w:left="38" w:firstLine="566"/>
        <w:jc w:val="both"/>
        <w:rPr>
          <w:sz w:val="26"/>
          <w:szCs w:val="26"/>
        </w:rPr>
      </w:pPr>
      <w:r>
        <w:rPr>
          <w:sz w:val="26"/>
          <w:szCs w:val="26"/>
        </w:rPr>
        <w:t>Курс «Основы духовно-нравственной культуры народов России» в 5 классах в объеме 1 час в неделю вводится за счет внеуроч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«Информатика и ИКТ» изучается в 1-4 классах в рамках внеуроч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изучение информационных технологий является одним из ведущих направлений школы, определяющим ее статус, а также материально-технические возможности школы в области изучения информационных технологий, в рамках предмета «Технология» изучается раздел «Информационно-коммуникационные технологии (ИКТ)», начиная с 5 класса, в объеме 1 час в неделю в 5-7 классах: в классах по ФГОС ООО – за счет внеурочной деятельности, в остальных – за счет компонента образовательного учреждения. (Преподавание ИКТ в 5-7 классах ведется по авторской программе Л.Л.Босовой и соответствующему учебно-методическому комплекту того же автора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 учетом специализации школы в области изучения дисциплин естественно-математического цикла за счет компонента образовательного учреждения увеличивается количество часов на изучение математики на 2 часа в 5м  и 6м классах с повышенным уровнем изучения математики. </w:t>
      </w:r>
    </w:p>
    <w:p>
      <w:pPr>
        <w:pStyle w:val="Normal"/>
        <w:shd w:fill="FFFFFF" w:val="clear"/>
        <w:spacing w:lineRule="exact" w:line="320"/>
        <w:ind w:left="44" w:right="15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ебный предмет «Физическая культура» преподается в 1-11 классах в объеме 3 часа в неделю. Третий час используется на увеличение двигательной активности, развитие физических качеств обучающихся и внедрение современных систем физического воспит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нцепцией модернизации российского образования, в целях реализации статуса школы как общеобразовательного учреждения с углубленным изучением отдельных предметов естественно-научной направленности, в связи с необходимостью обеспечения высокого уровня качества знаний по профильным предметам, ориентации учащихся на самостоятельную и исследовательскую работу, создания условий для осознанного выбора обучающимися профиля дальнейшего образования увеличено количество часов на изучение физики, математики (в 8а, 9а классах), химии, биологии (в 8б, 9б классе), информатики и информационно-коммуникационных технологий, математики (в 8в, 8г, 9в, 9г классах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8-го класса начинается углубленное изучение предметов и вместе с тем - ранняя предпрофильная подготовка. В связи с этим в 8 классах 1 час предмета «Технология» используется на изучение предметов: информатики и ИКТ - в информационно-технологическом, физики – в физико-математическом, биологии – в химико-биологическом и служит для развития профессиональной компетентности будущего выпускника в соответствии с выбранным профилем. В целях сохранения достаточного количества часов (7 часов за 4 года обучения) на изучение предмета «Технология» на ступени основного общего образования, начиная с 2010-2011 учебного года отводится дополнительный час на изучение предмета «Технология» во всех 6-х классах за счет часов компонента образовательного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сех 9-х классах, с целью подготовки к успешному прохождению итоговой аттестации, дополнительно 1 час из компонента образовательного учреждения отводится на математику. Количество часов на углубленное изучение предметов в 9а, б, в, г классах в соответствии с профилем класса увеличено на 1 час за счет часов компонента образовательного учреждения. 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0-11 классах обучение ведется по профилям: физико-математическому, химико-биологическому и информационно-технологическому. В соответствии с Концепцией профильного обучения переход к профильному обучению позволяет:</w:t>
      </w:r>
    </w:p>
    <w:p>
      <w:pPr>
        <w:pStyle w:val="Normal"/>
        <w:tabs>
          <w:tab w:val="clear" w:pos="708"/>
          <w:tab w:val="left" w:pos="7920" w:leader="none"/>
        </w:tabs>
        <w:ind w:firstLine="700"/>
        <w:jc w:val="both"/>
        <w:rPr/>
      </w:pPr>
      <w:r>
        <w:rPr>
          <w:sz w:val="26"/>
          <w:szCs w:val="26"/>
        </w:rPr>
        <w:t>- обеспечить углубленное изучение отдельных учебных предметов;</w:t>
      </w:r>
    </w:p>
    <w:p>
      <w:pPr>
        <w:pStyle w:val="Normal"/>
        <w:tabs>
          <w:tab w:val="clear" w:pos="708"/>
          <w:tab w:val="left" w:pos="7920" w:leader="none"/>
        </w:tabs>
        <w:ind w:firstLine="700"/>
        <w:jc w:val="both"/>
        <w:rPr/>
      </w:pPr>
      <w:r>
        <w:rPr>
          <w:sz w:val="26"/>
          <w:szCs w:val="26"/>
        </w:rPr>
        <w:t>- обеспечить преемственность между общим и профессиональным образованием, в том числе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изучении элективных курсов в 10-11 классах, осуществляется деление классов на две группы при наполняемости класса 25 и более человек.</w:t>
      </w:r>
    </w:p>
    <w:p>
      <w:pPr>
        <w:pStyle w:val="Normal"/>
        <w:widowControl w:val="false"/>
        <w:shd w:fill="FFFFFF" w:val="clear"/>
        <w:autoSpaceDE w:val="false"/>
        <w:spacing w:lineRule="exact" w:line="321" w:before="10" w:after="0"/>
        <w:ind w:firstLine="709"/>
        <w:jc w:val="both"/>
        <w:rPr/>
      </w:pPr>
      <w:r>
        <w:rPr>
          <w:sz w:val="26"/>
          <w:szCs w:val="26"/>
        </w:rPr>
        <w:t>В рамках изучения предмета «Основы безопасности жизнедеятельности» в 10 классах организуются 5 - дневные учебные сборы по основам военной службы объемом учебной нагрузки 35 часов. Учебные сборы организуются в соответствии с совместным приказом Министерства обороны Российской Федерации и Министерства образования и науки Российской Федерации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 Учебные сборы проводятся с юношами 10 классов в конце учебного года после освоения ими годовой учебной программы по предмету «Основы безопасности жизнедеятельно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обеспечивает вариативное образовательное пространство для обучающихс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ект учебного плана обсужден на заседании педагогического совета школы 29.08.2015, протокол № 1.</w:t>
      </w:r>
    </w:p>
    <w:p>
      <w:pPr>
        <w:pStyle w:val="21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80808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6"/>
          <w:szCs w:val="26"/>
          <w:lang w:eastAsia="ru-RU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808080"/>
          <w:sz w:val="26"/>
          <w:szCs w:val="26"/>
          <w:lang w:eastAsia="ru-RU"/>
        </w:rPr>
      </w:pPr>
      <w:r>
        <w:rPr>
          <w:rFonts w:eastAsia="Times New Roman" w:cs="Times New Roman"/>
          <w:color w:val="808080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ректор                                                                 И.Ф.Имамов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ебный 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классов, реализующих основную образовательную программ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ого общего образования в соответствии с ФГОС НОО,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15-2016 учебный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Учебный план </w:t>
      </w:r>
      <w:r>
        <w:rPr>
          <w:b/>
          <w:color w:val="000000"/>
          <w:sz w:val="26"/>
          <w:szCs w:val="26"/>
        </w:rPr>
        <w:t>1-х, 2-х, 3-х, 4-х</w:t>
      </w:r>
      <w:r>
        <w:rPr>
          <w:color w:val="000000"/>
          <w:sz w:val="26"/>
          <w:szCs w:val="26"/>
        </w:rPr>
        <w:t xml:space="preserve"> класс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51"/>
        <w:gridCol w:w="2498"/>
        <w:gridCol w:w="1083"/>
        <w:gridCol w:w="1084"/>
        <w:gridCol w:w="1084"/>
        <w:gridCol w:w="1084"/>
      </w:tblGrid>
      <w:tr>
        <w:trPr>
          <w:trHeight w:val="376" w:hRule="exact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Предметные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4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616" w:hRule="exac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86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а, б, в, г, д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а, б, в, г, д, е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а, б, в, г, 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 а, б, в, г, д</w:t>
            </w:r>
          </w:p>
        </w:tc>
      </w:tr>
      <w:tr>
        <w:trPr>
          <w:trHeight w:val="355" w:hRule="exact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ология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64" w:hRule="exac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color w:val="000000"/>
                <w:sz w:val="26"/>
                <w:szCs w:val="26"/>
              </w:rPr>
              <w:t>Литературное чтени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1" w:hRule="exac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арский язы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30" w:hRule="exac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firstLine="14"/>
              <w:rPr/>
            </w:pPr>
            <w:r>
              <w:rPr>
                <w:color w:val="000000"/>
                <w:sz w:val="26"/>
                <w:szCs w:val="26"/>
              </w:rPr>
              <w:t>Литературное чтение на татарском язык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9" w:hRule="exac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17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firstLine="14"/>
              <w:rPr/>
            </w:pPr>
            <w:r>
              <w:rPr>
                <w:color w:val="000000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2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firstLine="24"/>
              <w:rPr/>
            </w:pPr>
            <w:r>
              <w:rPr>
                <w:color w:val="000000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жающий ми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931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exact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90" w:hRule="exac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89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89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61" w:hRule="exact"/>
        </w:trPr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956" w:hRule="exac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/>
            </w:pPr>
            <w:r>
              <w:rPr>
                <w:color w:val="000000"/>
                <w:sz w:val="26"/>
                <w:szCs w:val="26"/>
              </w:rPr>
              <w:t>Часть, формируемая участниками образовательного процесс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ное 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6" w:hRule="exact"/>
        </w:trPr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624" w:hRule="exact"/>
        </w:trPr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24"/>
              <w:rPr/>
            </w:pPr>
            <w:r>
              <w:rPr>
                <w:color w:val="000000"/>
                <w:sz w:val="26"/>
                <w:szCs w:val="26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ебный 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классов, реализующих основную образовательную программ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ого общего образования в соответствии с ФГОС ООО,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15-2016 учебный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ебный план </w:t>
      </w:r>
      <w:r>
        <w:rPr>
          <w:b/>
          <w:sz w:val="26"/>
          <w:szCs w:val="26"/>
        </w:rPr>
        <w:t>5-х и 6а</w:t>
      </w:r>
      <w:r>
        <w:rPr>
          <w:sz w:val="26"/>
          <w:szCs w:val="26"/>
        </w:rPr>
        <w:t xml:space="preserve"> классов 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5"/>
        <w:gridCol w:w="2651"/>
        <w:gridCol w:w="979"/>
        <w:gridCol w:w="980"/>
        <w:gridCol w:w="985"/>
      </w:tblGrid>
      <w:tr>
        <w:trPr>
          <w:trHeight w:val="707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метные области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ебные предметы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707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5 а, б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, г, 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 м </w:t>
            </w:r>
            <w:r>
              <w:rPr>
                <w:sz w:val="26"/>
                <w:szCs w:val="26"/>
              </w:rPr>
              <w:t>(мат.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exact"/>
        </w:trPr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ология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59" w:hRule="exact"/>
        </w:trPr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1" w:hRule="exact"/>
        </w:trPr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арский язы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95" w:hRule="exact"/>
        </w:trPr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арская литера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7" w:hRule="exact"/>
        </w:trPr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58" w:hRule="exac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/>
            </w:pPr>
            <w:r>
              <w:rPr>
                <w:color w:val="000000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48" w:hRule="exact"/>
        </w:trPr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7" w:hRule="exact"/>
        </w:trPr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3" w:hRule="exact"/>
        </w:trPr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76" w:hRule="exac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ественнонаучные предметы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0" w:hRule="exact"/>
        </w:trPr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86" w:hRule="exact"/>
        </w:trPr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/>
            </w:pPr>
            <w:r>
              <w:rPr>
                <w:color w:val="000000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exac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84" w:hRule="exac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54" w:hRule="exact"/>
        </w:trPr>
        <w:tc>
          <w:tcPr>
            <w:tcW w:w="6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382" w:hRule="exact"/>
        </w:trPr>
        <w:tc>
          <w:tcPr>
            <w:tcW w:w="38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ь, формируемая участниками образовательного процесс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31" w:hRule="exact"/>
        </w:trPr>
        <w:tc>
          <w:tcPr>
            <w:tcW w:w="3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8" w:hRule="exact"/>
        </w:trPr>
        <w:tc>
          <w:tcPr>
            <w:tcW w:w="6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</w:t>
            </w:r>
          </w:p>
        </w:tc>
      </w:tr>
      <w:tr>
        <w:trPr>
          <w:trHeight w:val="634" w:hRule="exact"/>
        </w:trPr>
        <w:tc>
          <w:tcPr>
            <w:tcW w:w="6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ерспективный учебный план для 7-9-х классов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ализующих основную образовательную программ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ого общего образования в соответствии с ФГОС ООО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2016-2017 учебного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5"/>
        <w:gridCol w:w="2651"/>
        <w:gridCol w:w="979"/>
        <w:gridCol w:w="980"/>
        <w:gridCol w:w="985"/>
      </w:tblGrid>
      <w:tr>
        <w:trPr>
          <w:trHeight w:val="707" w:hRule="atLeast"/>
        </w:trPr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метные области</w:t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ебные предметы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часов в неделю по классам</w:t>
            </w:r>
          </w:p>
        </w:tc>
      </w:tr>
      <w:tr>
        <w:trPr>
          <w:trHeight w:val="388" w:hRule="atLeast"/>
        </w:trPr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368" w:hRule="exact"/>
        </w:trPr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ология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59" w:hRule="exact"/>
        </w:trPr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1" w:hRule="exact"/>
        </w:trPr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арский язы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95" w:hRule="exact"/>
        </w:trPr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арская литера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7" w:hRule="exact"/>
        </w:trPr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58" w:hRule="exact"/>
        </w:trPr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/>
            </w:pPr>
            <w:r>
              <w:rPr>
                <w:color w:val="000000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58" w:hRule="exact"/>
        </w:trPr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метр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58" w:hRule="exact"/>
        </w:trPr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8" w:hRule="exact"/>
        </w:trPr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7" w:hRule="exact"/>
        </w:trPr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3" w:hRule="exact"/>
        </w:trPr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76" w:hRule="exact"/>
        </w:trPr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ественнонаучные предметы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76" w:hRule="exact"/>
        </w:trPr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76" w:hRule="exact"/>
        </w:trPr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0" w:hRule="exact"/>
        </w:trPr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6" w:hRule="exact"/>
        </w:trPr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/>
            </w:pPr>
            <w:r>
              <w:rPr>
                <w:color w:val="000000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exac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1" w:hRule="exact"/>
        </w:trPr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54" w:hRule="exact"/>
        </w:trPr>
        <w:tc>
          <w:tcPr>
            <w:tcW w:w="6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82" w:hRule="exact"/>
        </w:trPr>
        <w:tc>
          <w:tcPr>
            <w:tcW w:w="38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ь, формируемая участниками образовательного процесс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14" w:hRule="exact"/>
        </w:trPr>
        <w:tc>
          <w:tcPr>
            <w:tcW w:w="38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90" w:hRule="exact"/>
        </w:trPr>
        <w:tc>
          <w:tcPr>
            <w:tcW w:w="3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1" w:hRule="exact"/>
        </w:trPr>
        <w:tc>
          <w:tcPr>
            <w:tcW w:w="3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ебра (физ.-мат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3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 (физ.-мат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5" w:hRule="exact"/>
        </w:trPr>
        <w:tc>
          <w:tcPr>
            <w:tcW w:w="3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 (хим.-биол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2" w:hRule="exact"/>
        </w:trPr>
        <w:tc>
          <w:tcPr>
            <w:tcW w:w="3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 (инф.-тех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1" w:hRule="exact"/>
        </w:trPr>
        <w:tc>
          <w:tcPr>
            <w:tcW w:w="3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8" w:hRule="exact"/>
        </w:trPr>
        <w:tc>
          <w:tcPr>
            <w:tcW w:w="6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634" w:hRule="exact"/>
        </w:trPr>
        <w:tc>
          <w:tcPr>
            <w:tcW w:w="6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бный 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6-7-х классов, реализующих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сновного общего образова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-2016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5"/>
        <w:gridCol w:w="1796"/>
        <w:gridCol w:w="1796"/>
      </w:tblGrid>
      <w:tr>
        <w:trPr>
          <w:trHeight w:val="303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Количество часов в неделю по классам</w:t>
            </w:r>
          </w:p>
        </w:tc>
      </w:tr>
      <w:tr>
        <w:trPr>
          <w:trHeight w:val="788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 б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, г, д, 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 м </w:t>
            </w:r>
            <w:r>
              <w:rPr>
                <w:sz w:val="26"/>
                <w:szCs w:val="26"/>
              </w:rPr>
              <w:t>(мат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7 а, б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в, г, д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арская литера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тория (включая  Историю татарского народа и Татарстана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узык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ИЗО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</w:tr>
      <w:tr>
        <w:trPr>
          <w:trHeight w:val="139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мпонент образовательного учрежд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ИК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дельно допустимая учебная нагруз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8-х классов, реализующих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сновного общего образова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174"/>
        <w:gridCol w:w="1174"/>
        <w:gridCol w:w="1175"/>
        <w:gridCol w:w="1174"/>
        <w:gridCol w:w="1175"/>
      </w:tblGrid>
      <w:tr>
        <w:trPr>
          <w:cantSplit w:val="true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Количество часов в неделю по классам</w:t>
            </w:r>
          </w:p>
        </w:tc>
      </w:tr>
      <w:tr>
        <w:trPr>
          <w:trHeight w:val="788" w:hRule="atLeast"/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.-ма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.-био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.-тех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инф.-тех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д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арский язы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арская литера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стория (включая  историю татарского народа и Татарстана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кусство (Музыка и ИЗО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ы безопас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зне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учебная нагруз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Учебный 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9-х классов, реализующих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сновного общего образования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174"/>
        <w:gridCol w:w="1174"/>
        <w:gridCol w:w="1175"/>
        <w:gridCol w:w="1174"/>
        <w:gridCol w:w="1175"/>
      </w:tblGrid>
      <w:tr>
        <w:trPr>
          <w:cantSplit w:val="true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Количество часов в неделю по классам</w:t>
            </w:r>
          </w:p>
        </w:tc>
      </w:tr>
      <w:tr>
        <w:trPr>
          <w:trHeight w:val="788" w:hRule="atLeast"/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.-ма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.-био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.-тех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инф.-тех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арский язы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арская литера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стория (включая  историю татарского народа и Татарстана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кусство (Музыка и ИЗО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учебная нагруз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Учеб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10-11-х классов, реализующих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реднего общего образования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16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ко – математический профи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4"/>
        <w:gridCol w:w="1274"/>
        <w:gridCol w:w="1274"/>
      </w:tblGrid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0а </w:t>
            </w:r>
            <w:r>
              <w:rPr>
                <w:sz w:val="26"/>
                <w:szCs w:val="26"/>
              </w:rPr>
              <w:t xml:space="preserve">(2015-16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. го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1а </w:t>
            </w:r>
            <w:r>
              <w:rPr>
                <w:sz w:val="26"/>
                <w:szCs w:val="26"/>
              </w:rPr>
              <w:t xml:space="preserve">(2015-16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. го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1а </w:t>
            </w:r>
            <w:r>
              <w:rPr>
                <w:sz w:val="26"/>
                <w:szCs w:val="26"/>
              </w:rPr>
              <w:t xml:space="preserve">(2016-17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. год)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и региональный компоненты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е учебные предметы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и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ая 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е учебные предметы</w:t>
            </w:r>
          </w:p>
        </w:tc>
      </w:tr>
      <w:tr>
        <w:trPr>
          <w:trHeight w:val="2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лективные курс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10-11-х классов, реализующих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реднего общего образования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16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имико-биологический профи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316"/>
        <w:gridCol w:w="1316"/>
        <w:gridCol w:w="1316"/>
      </w:tblGrid>
      <w:tr>
        <w:trPr/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0б </w:t>
            </w:r>
            <w:r>
              <w:rPr>
                <w:sz w:val="26"/>
                <w:szCs w:val="26"/>
              </w:rPr>
              <w:t xml:space="preserve">(2015-16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. го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1б </w:t>
            </w:r>
            <w:r>
              <w:rPr>
                <w:sz w:val="26"/>
                <w:szCs w:val="26"/>
              </w:rPr>
              <w:t xml:space="preserve">(2015-16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. го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1б </w:t>
            </w:r>
            <w:r>
              <w:rPr>
                <w:sz w:val="26"/>
                <w:szCs w:val="26"/>
              </w:rPr>
              <w:t xml:space="preserve">(2016-17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. год)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и региональный компоненты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е учебные предметы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ий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ая литера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(включая экономику и право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е учебные предметы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ивные кур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</w:tr>
    </w:tbl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10-11-х классов, реализующих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реднего общего образования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16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технологический профи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61"/>
        <w:gridCol w:w="1261"/>
        <w:gridCol w:w="1262"/>
      </w:tblGrid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0в </w:t>
            </w:r>
            <w:r>
              <w:rPr>
                <w:sz w:val="26"/>
                <w:szCs w:val="26"/>
              </w:rPr>
              <w:t xml:space="preserve">(2015-16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. год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1в </w:t>
            </w:r>
            <w:r>
              <w:rPr>
                <w:sz w:val="26"/>
                <w:szCs w:val="26"/>
              </w:rPr>
              <w:t xml:space="preserve">(2015-16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. го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1в </w:t>
            </w:r>
            <w:r>
              <w:rPr>
                <w:sz w:val="26"/>
                <w:szCs w:val="26"/>
              </w:rPr>
              <w:t xml:space="preserve">(2016-17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. год)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и региональный компоненты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е учебные предметы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ая литера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е учебные предметы</w:t>
            </w:r>
          </w:p>
        </w:tc>
      </w:tr>
      <w:tr>
        <w:trPr>
          <w:trHeight w:val="2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ивные курс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</w:tr>
    </w:tbl>
    <w:p>
      <w:pPr>
        <w:pStyle w:val="Heading"/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 для учащихся 10-11-х классов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6 учебный год</w:t>
      </w:r>
    </w:p>
    <w:p>
      <w:pPr>
        <w:pStyle w:val="Normal"/>
        <w:ind w:right="-6" w:hanging="0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tbl>
      <w:tblPr>
        <w:tblW w:w="11160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02"/>
        <w:gridCol w:w="947"/>
        <w:gridCol w:w="946"/>
        <w:gridCol w:w="947"/>
        <w:gridCol w:w="946"/>
        <w:gridCol w:w="946"/>
        <w:gridCol w:w="955"/>
      </w:tblGrid>
      <w:tr>
        <w:trPr>
          <w:trHeight w:val="5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урса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 по классам (группам)</w:t>
            </w:r>
          </w:p>
        </w:tc>
      </w:tr>
      <w:tr>
        <w:trPr>
          <w:trHeight w:val="24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б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 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в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в школьном курсе матема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полнительные главы математики)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задачи стереометр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сложности по физик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главы хим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сложности по хим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право, обще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 лиц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грамматики английского язы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лог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 эколог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 - класс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Т: аппаратное и программное обеспечение ПК (Cisco, “IT ESSENTIALS 5.0”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проектов в информационных технологиях (IT-JUMP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сложности по информатик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оздания сай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                                                         И.Ф.Имамов</w:t>
      </w:r>
    </w:p>
    <w:sectPr>
      <w:footerReference w:type="default" r:id="rId3"/>
      <w:type w:val="nextPage"/>
      <w:pgSz w:w="11906" w:h="16838"/>
      <w:pgMar w:left="85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4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6">
    <w:name w:val="fontstyle1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54:00Z</dcterms:created>
  <dc:creator>Director</dc:creator>
  <dc:description/>
  <cp:keywords/>
  <dc:language>en-US</dc:language>
  <cp:lastModifiedBy>user</cp:lastModifiedBy>
  <cp:lastPrinted>2015-08-26T16:15:00Z</cp:lastPrinted>
  <dcterms:modified xsi:type="dcterms:W3CDTF">2015-10-14T05:37:00Z</dcterms:modified>
  <cp:revision>26</cp:revision>
  <dc:subject/>
  <dc:title>УЧЕБНЫЙ ПЛАН</dc:title>
</cp:coreProperties>
</file>